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bookmarkStart w:id="0" w:name="OLE_LINK1"/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江苏省科技成果转化风险补偿专项资金管理办法</w:t>
      </w:r>
      <w:r>
        <w:rPr>
          <w:rFonts w:ascii="宋体;SimSun" w:hAnsi="宋体;SimSun" w:cs="宋体;SimSun"/>
          <w:b/>
          <w:sz w:val="44"/>
          <w:szCs w:val="44"/>
        </w:rPr>
        <w:t>》制定说明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定的必要性：进一步规范和加强省科技成果转化风险补偿专项资金的使用管理，建立健全科学长效的工作机制，切实发挥财政资金的引导效应，改善科技型中小企业融资环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制定依据：《江苏省省级财政专项资金管理办法》（省政府第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令）、江苏省财政厅等四部门《关于印发〈江苏省省直预算单位账户管理办法〉的通知》（苏财规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和省科技厅、财政厅《深入推进江苏省科技成果转化风险补偿专项资金贷款（苏科贷）工作实施方案》（苏科高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制定过程：会同省科技厅多番调研，几经研究，结合我省实际，制定本办法（以下简称《办法》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制度：《办法》规定，省风险补偿资金的使用遵循“政府引导、市场运作、风险共担”的原则，其风险责任由省、市县（区）、合作金融机构及项目单位共同承担。《办法》对省风险补偿资金的支持对象、运作方式、项目申报与审核、项目管理与风险补偿、项目管理各方的责任进行了详细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32:00Z</dcterms:created>
  <dc:creator>窦华华(厅外会签回到拟稿人——上传厅外会签意见)</dc:creator>
  <dc:description/>
  <cp:keywords/>
  <dc:language>en-US</dc:language>
  <cp:lastModifiedBy>陈明(退回拟稿人)</cp:lastModifiedBy>
  <dcterms:modified xsi:type="dcterms:W3CDTF">2014-11-03T05:32:00Z</dcterms:modified>
  <cp:revision>25</cp:revision>
  <dc:subject/>
  <dc:title>《江苏省研究生国家助学金管理暂行办法》制定说明</dc:title>
</cp:coreProperties>
</file>